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КРУТОЯ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ЕЛЯБИ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 14.05.2013г. № 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ы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тоярского сельского поселени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1.2008г. № 4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 изменения в Постановление главы Крутоярского сельского поселения от 28.01.2008г. № 4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, утвержденные Постановлением главы  Крутоярского сельского поселения от 28.01.2008г. № 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енные в редакции Постановления главы Крутоярского сельского поселения от 15.02.2012г. № 2   «О внесении изменений в Постановление главы Крутоярского сельского поселения от 28.01.2008г. № 4», изложить в новой редакции (приложение 1 к настоящему Постановле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Организацию вы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мая 2013 г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А.Л.Колыван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49"/>
      </w:tblGrid>
      <w:tr>
        <w:trPr/>
        <w:tc>
          <w:tcPr>
            <w:tcW w:w="49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тояр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5.2013г. № 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жден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тояр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1.2008г. №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 (в рубля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еустро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8:00Z</dcterms:created>
  <dc:creator>User</dc:creator>
  <dc:description/>
  <cp:keywords/>
  <dc:language>en-US</dc:language>
  <cp:lastModifiedBy>VIP</cp:lastModifiedBy>
  <cp:lastPrinted>2013-05-28T08:33:00Z</cp:lastPrinted>
  <dcterms:modified xsi:type="dcterms:W3CDTF">2013-05-28T03:34:00Z</dcterms:modified>
  <cp:revision>8</cp:revision>
  <dc:subject/>
  <dc:title>Постановление Главы Октябрьского муниципального района </dc:title>
</cp:coreProperties>
</file>